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CS HONORS PROGRAM – ENGAGEMENT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Name</w:t>
        <w:tab/>
        <w:tab/>
        <w:tab/>
        <w:tab/>
        <w:tab/>
        <w:t>Cohort Year:</w:t>
        <w:tab/>
      </w:r>
      <w:r>
        <w:rPr/>
        <w:tab/>
        <w:t xml:space="preserve">     </w:t>
      </w:r>
      <w:r>
        <w:rPr>
          <w:u w:val="single"/>
        </w:rPr>
        <w:t>Date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Explain your involvement of 9-10 hours of engagement per semester.  These hours can be fulfilled by attending all Honors Program mandatory ev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ttended Honors Program Symposia/Mandatory Events: </w:t>
      </w:r>
      <w:r>
        <w:rPr/>
        <w:t>Dates and hours attend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B) Other forms of Engagement Describe briefly for Fall and Spring semester as applicable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___________________________________________________________________</w:t>
        <w:tab/>
        <w:tab/>
      </w:r>
    </w:p>
    <w:p>
      <w:pPr>
        <w:pStyle w:val="Normal"/>
        <w:ind w:left="360" w:hanging="360"/>
        <w:rPr/>
      </w:pPr>
      <w:r>
        <w:rPr/>
        <w:t>Honors Program Academic Advisor</w:t>
        <w:tab/>
        <w:tab/>
        <w:tab/>
        <w:tab/>
        <w:t>Date</w:t>
        <w:tab/>
        <w:tab/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9:15:00Z</dcterms:created>
  <dc:creator>Robert W. Sebesta</dc:creator>
  <dc:description/>
  <cp:keywords/>
  <dc:language>en-US</dc:language>
  <cp:lastModifiedBy>Sudhanshu Semwal</cp:lastModifiedBy>
  <cp:lastPrinted>1996-03-05T11:36:00Z</cp:lastPrinted>
  <dcterms:modified xsi:type="dcterms:W3CDTF">2018-08-13T18:42:00Z</dcterms:modified>
  <cp:revision>8</cp:revision>
  <dc:subject/>
  <dc:title>PLAN OF STUDY</dc:title>
</cp:coreProperties>
</file>